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感受幸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个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后，我们这一代人的成长可以说是伴随着改革开放一路走来。在祖国母亲迎来</w:t>
      </w:r>
      <w:r>
        <w:rPr>
          <w:sz w:val="28"/>
          <w:szCs w:val="28"/>
        </w:rPr>
        <w:t>70</w:t>
      </w:r>
      <w:r>
        <w:rPr>
          <w:sz w:val="28"/>
          <w:szCs w:val="28"/>
        </w:rPr>
        <w:t>华诞之时，我们也已经步入中年。当过往的经历涌上心头，我只想说：作为一个中国人，我真的好幸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时候的我们，家中并不宽裕，记得奶奶在学校边上开出一片空地，种了青菜、豆角、土豆、丝瓜等一些家常菜，还在走廊外面扎了鸡舍养了鸡。这些既给我们童年留下了深刻的回忆，也让我们家的餐桌更加丰富。六分钱、二两粮票一个的烧饼和二分钱一根的白糖冰棍，过年才能穿上的新衣服和吃到的糖果，就是我们儿时最幸福的记忆。如今四十年过去，我们的生活已经发生了太大的变化，市场里物品应有尽有，我们的目标已经不再是吃饱穿暖，而是追求营养与健康。黑蓝灰的时代已经成为历史，现在我们对于着装的要求不仅限于舒适，还要符合自己的风格。新三年、旧三年、缝缝补补又三年的说法早已成为了历史。小时候我们所熟知的小康社会标准“楼上楼下、电灯电话”现在看来早已实现，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广泛使用更让我们的认知超越了想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泰才能民安。改革开放这四十年，在党的领导下，一代一代的领导人带领中国人民，艰苦奋斗，拼搏进取，保持经济连年增长，才有了今天的幸福生活。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的动乱让我们懂得了保持国家稳定的重要性，那时的一幕又在今天的香港重演，我真的想对香港的年轻人说：醒醒吧，你们这么做是在透支你们的未来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南斯拉夫大使馆被炸事件、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中美撞机事件让我们懂得了国弱被人欺的道理，感受到无以言表的屈辱。如今我们国家已经跻身世界第二大经济体，强大在祖国总是在华人华侨遇到危险时第一时间赶到，利比亚、也门撤侨，新西兰、尼泊尔地震救援，一句“祖国接你回家”让我们所有人瞬间泪奔！而每每看到外国发生战乱，人民流失失所，甚至失去生命，我真的感到自己作为一个中国人是多么幸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习近平为首的党中央带领下，我们正在为实现中华民族伟大复兴的中国梦而努力，洗去百年屈辱，重现汉唐荣光已经是指日可待的事情。那么，我们还有什么理由不去珍惜这一切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3:00Z</dcterms:created>
  <dc:creator>ZZZ</dc:creator>
  <dc:description/>
  <dc:language>en-US</dc:language>
  <cp:lastModifiedBy>邓 挺</cp:lastModifiedBy>
  <dcterms:modified xsi:type="dcterms:W3CDTF">2019-12-03T11:43:00Z</dcterms:modified>
  <cp:revision>2</cp:revision>
  <dc:subject/>
  <dc:title/>
</cp:coreProperties>
</file>