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作品一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长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岳麓山前访新秋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红叶飘摇逝水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敢问湘君何处去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橘子洲头看飞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作品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春曦碧霭紫微寒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雏鹿呦鸣和青鸾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沧海桑田云起出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谁识亘古玉金盘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作品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行于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地有德，万物藏之；桑野有鸟，清风举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悠悠绮云，卷舒相逐；鸢飞于野，天地乐之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地有义，万物仰之；桑野有木，朝露润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郁郁薜萝，纵横相交；鹿栖于野，天地和之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地有情，万物生之；桑野有花，细雨泽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菁菁藤萝，青紫相糅；我行于野，天地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5:00Z</dcterms:created>
  <dc:creator>GG</dc:creator>
  <dc:description/>
  <cp:keywords/>
  <dc:language>en-US</dc:language>
  <cp:lastModifiedBy>邓 挺</cp:lastModifiedBy>
  <dcterms:modified xsi:type="dcterms:W3CDTF">2019-12-03T11:25:00Z</dcterms:modified>
  <cp:revision>2</cp:revision>
  <dc:subject/>
  <dc:title/>
</cp:coreProperties>
</file>