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9F9" w:val="clear"/>
        <w:spacing w:before="0" w:after="0"/>
        <w:jc w:val="center"/>
        <w:outlineLvl w:val="2"/>
        <w:rPr>
          <w:rFonts w:ascii="MicrosoftYaHei;Times New Roman" w:hAnsi="MicrosoftYaHei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MicrosoftYaHei;Times New Roman" w:hAnsi="MicrosoftYaHei;Times New Roman" w:cs="宋体;SimSun"/>
          <w:b/>
          <w:bCs/>
          <w:color w:val="000000"/>
          <w:kern w:val="0"/>
          <w:sz w:val="44"/>
          <w:szCs w:val="44"/>
        </w:rPr>
        <w:t>我和我的祖国</w:t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MicrosoftYaHei;Times New Roman" w:hAnsi="MicrosoftYaHei;Times New Roman" w:cs="宋体;SimSun"/>
          <w:color w:val="000000"/>
          <w:kern w:val="0"/>
          <w:sz w:val="13"/>
          <w:szCs w:val="13"/>
        </w:rPr>
        <w:t>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时光正在飞逝，科技正在发展，我的祖国早已从战争的硝烟中解脱出来，经过了多年的战争，她的身上已经变的伤痕累累，这些伤疤至今仍然清晰可见，她参经被多个国家所侵略，一些领土被瓜分，可是，今日的中国不在软弱被人欺负了，她已经摆脱了昔日的贫困落后，变成了一个团结，繁荣，生生不息的央央大国，中国人民也摆脱了东亚病夫的“荣誉”称号。在这片土地上，河流纵横交错，山峰高耸入云，草原一望无际，甘甜的河水孕育了一代又一代的炎黄子孙，在她广阔的土地上生活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民族，她是十三亿中国人共同的母亲。</w:t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纵观历史，中国已经经过了五千年而依然兴盛，虽然从唐代至清代中国的领土在渐渐缩小，可是她依然顽强的“活”了下来，而且日益强大起来，最终成为了一个不可欺负，不可忽视的拥有悠久历史的文明古国。</w:t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中国是一个团结的国家，她虽然拥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民族却可以互相和睦相处，每个少数民族都拥有不同的文化习俗，这便形成了中国多姿多彩的民族文化，例如：傣族的泼水节，蒙古的那达慕大会。各个民族在衣着方面也有很大的差异，由于中国地域广阔，因此每个省市之间的风景，习惯，动植物</w:t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也不尽相同，例如：烟台的海，吐鲁番的葡萄节，云南的热带雨林，东三省的雾凇等。中国各个地区的气候，农作物也不一样，例如：南方盛产水稻，北方盛产小麦，青藏高原盛产青稞，北方寒冷，南方温暖潮湿，青藏地区寒冷干燥，西北地区昼夜温差大，降水量少。</w:t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中国不仅拥有悠久的历史，而且地大物博，有着丰富的矿藏资源 ，气候复杂多样，是一块风水宝地，在历史上有许多的人都想争得这块土地。现在，中国的经济发展地越来越快，人们的生活水平提高了许多，从原来的温饱到现在的小康，中国有了巨大的跨越。中国在科技上也取得了很大的成就，许多的事情都让机器代替，加工一些东西也不用自己动手做，使一些东西加工地更加完美，并且，我国还研究出了核武器，成为了拥有核武器的国家之一，没有国家再敢侵略中国了。此外，中国还是一个农业大国。</w:t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中国在经历了一段屈辱的历史后，为了洗尽那一段屈辱的历史，在不断的发展，现在的中国已经不在屈辱，被人看不起，现在的中国正在向曾经侵略过她的人展示着自己的成就，似乎在大声诉说着什么，没错，就是：中国人不是东亚病夫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!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我们以行动告诉世界，我们中国人是不可侵略，不可战胜，不可忽视的。</w:t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9F9F9" w:val="clear"/>
        <w:spacing w:before="280" w:after="28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新世纪的曙光已经浴满祖国大地，人类文明跨入一个崭新时代，我们都是炎黄子孙，我们都是龙的传人，中华民族五千年的文明要继承下去，这就需要我们以最灿烂的文章填充祖国宏伟壮丽的篇章，让我们在畅想祖国辉煌的今天，用我们为之不懈的奋斗，让东方巨龙腾飞在世界之巅</w:t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YaHei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1:00Z</dcterms:created>
  <dc:creator>lxr</dc:creator>
  <dc:description/>
  <dc:language>en-US</dc:language>
  <cp:lastModifiedBy>邓 挺</cp:lastModifiedBy>
  <cp:lastPrinted>2019-11-22T09:14:00Z</cp:lastPrinted>
  <dcterms:modified xsi:type="dcterms:W3CDTF">2019-12-03T11:31:00Z</dcterms:modified>
  <cp:revision>2</cp:revision>
  <dc:subject/>
  <dc:title/>
</cp:coreProperties>
</file>