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和我的祖国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从</w:t>
      </w:r>
      <w:r>
        <w:rPr>
          <w:rFonts w:eastAsia="宋体;SimSun" w:cs="Times New Roman" w:ascii="Times New Roman" w:hAnsi="Times New Roman"/>
          <w:sz w:val="24"/>
          <w:szCs w:val="24"/>
        </w:rPr>
        <w:t>1949</w:t>
      </w:r>
      <w:r>
        <w:rPr>
          <w:rFonts w:ascii="Times New Roman" w:hAnsi="Times New Roman" w:cs="Times New Roman" w:eastAsia="宋体;SimSun"/>
          <w:sz w:val="24"/>
          <w:szCs w:val="24"/>
        </w:rPr>
        <w:t>年新中国成立，时至今日，新中国已成立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周年。而作为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末的我，并未跟着祖国一路走来，只是见证了祖国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多年的发展和壮大。虽然仅有短短的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年，但却让我真切的体会到了祖国是怎么一步步繁荣昌盛起来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还记得小的时候，一到农忙时节，特别是收麦子的时候，早上五点多就要被喊醒到地里面割麦子，割完之后还要装车运回家，经过碾压、去除麦麸才能装袋子。而现在，一台机器，一个人，在一个小时就可以把过去需要耗费大量人力和时间的农活做完。那时吃的也很简单，除了简单的一日三餐，能吃个糖果就已经能高兴上几天，还记得一到冬天，能吃到的菜只有萝卜和白菜。现在，随着农业和城镇化的发展，我们不仅在冬天可以吃到只有在夏天才能生长的蔬菜水果，而且还可以吃到来自世界各地的美味佳肴。以前吃东西烦恼是因为没得吃烦恼，现在是因为选择太多，不知道吃哪个烦恼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在我刚上大学的时候，我从来没有想过我有机会到北京继续学习。那时候总觉得北京是一个很遥远的地方，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sz w:val="24"/>
          <w:szCs w:val="24"/>
        </w:rPr>
        <w:t>多公里，坐火车要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个小时。到后来大三要面临就业还是继续深造的时候，才了解到国家对人才的重视和培养，设立了各种奖学金和助学金，让我们免去了很多后顾之忧，我也很幸运的考上了我理想中的学校。我还记得第一次到天安门时的情景，感觉有点不真实，这个我从小在课本上听到的名字，就这样真真切切的在我面前。研一的时候，每次回家坐十个小时左右的火车，漫长而煎熬，但是到我上研二的时候，北京和郑州之间的高铁就已经普及了，而我每次回家只需要两个半小时。交通的便利也让我有了更多的机会到其他地方交流和学习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另外一件让我印象深刻的事情是我在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016</w:t>
      </w:r>
      <w:r>
        <w:rPr>
          <w:rFonts w:ascii="Times New Roman" w:hAnsi="Times New Roman" w:cs="Times New Roman" w:eastAsia="宋体;SimSun"/>
          <w:sz w:val="24"/>
          <w:szCs w:val="24"/>
        </w:rPr>
        <w:t>年年初的时候，有幸出国考察，途径其他国家的时候，尤其是法国机场，每个柜台都有中国导购，标识也有中文，而在有些国家购物可以直接使用人民币。如果没有国家的繁荣强大，我们在其他国家也不会这么便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其实这些年来，发生的变化不仅仅只有这些。以前出门，父母都会嘱托带钱了吗，记得放好，而现在出门，只需要一部手机就可以了，不管是购物还是乘坐交通工具。以前总觉得，不在一个城市就离得好远，人与人之间就会变得生疏，而现在便利的交通，相邻的城市半个小时就到了。即使见不到面，也可以通过视频软件进行沟通和交流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前几天还跟许久未见的朋友聊天，我说现在的变化好快呀，以前总觉得生活可能就这样了，现在是觉得变化好快呀，两年就可以发生很多变化。朋友笑着说，别说两年了，一年可能就是另外一个样了。在快速发展的当下，无论做什么事情，机遇和挑战是并存的。而作为一名科研工作者，国家现在重视人才的培养，为人才培养提供了各种机会，我应该抓住机遇，努力提升自身素养，为人民、为社会、为国家贡献力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sz w:val="24"/>
          <w:szCs w:val="24"/>
        </w:rPr>
        <w:t>有国才有家，如果没有国家的繁荣昌盛，哪来我们现在的美好生活。不忘初心，牢记使命，我坚信在党的带领下，祖国会越来越好，我们每个人也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Administrator</dc:creator>
  <dc:description/>
  <cp:keywords/>
  <dc:language>en-US</dc:language>
  <cp:lastModifiedBy>邓 挺</cp:lastModifiedBy>
  <dcterms:modified xsi:type="dcterms:W3CDTF">2019-12-03T11:38:00Z</dcterms:modified>
  <cp:revision>2</cp:revision>
  <dc:subject/>
  <dc:title/>
</cp:coreProperties>
</file>