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我和我的祖国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“</w:t>
      </w:r>
      <w:r>
        <w:rPr>
          <w:sz w:val="30"/>
          <w:szCs w:val="30"/>
        </w:rPr>
        <w:t>我和我的祖国，一刻也不能分割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.</w:t>
      </w:r>
      <w:r>
        <w:rPr>
          <w:rFonts w:cs="微软雅黑" w:ascii="微软雅黑" w:hAnsi="微软雅黑"/>
          <w:sz w:val="30"/>
          <w:szCs w:val="30"/>
        </w:rPr>
        <w:t>”</w:t>
      </w:r>
      <w:r>
        <w:rPr>
          <w:sz w:val="30"/>
          <w:szCs w:val="30"/>
        </w:rPr>
        <w:t>，激昂、嘹亮的歌声，舞动的红旗，这是我所为庆祝祖国的七十华诞组织的大型活动，作为从</w:t>
      </w:r>
      <w:r>
        <w:rPr>
          <w:sz w:val="30"/>
          <w:szCs w:val="30"/>
        </w:rPr>
        <w:t>60</w:t>
      </w:r>
      <w:r>
        <w:rPr>
          <w:sz w:val="30"/>
          <w:szCs w:val="30"/>
        </w:rPr>
        <w:t>年代一路走过来的我对这首歌有更深的体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吃，小时候虽然没有挨饿，但是吃的仅限于玉米、红薯和小麦等粗粮，因为小麦产量低所以还是以玉米和红薯为主，那时我觉得能天天吃上白面馍就很幸福了，可是幸福太不容易得到啦，不过，现在生活条件好了，大米、小麦面什么的应有尽有，想吃啥就吃啥，不为没啥吃发愁了，而是为怎么吃才健康纠结了，祖国的发展我的幸福啊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穿，到现在小时候的仅有的几件新衣服我都记忆犹新，不过是每年吃春节父母才给我们每人做的一套新衣服，而且仅仅是罩在棉衣外面的，里面的棉衣可不会一年做一件新的，都是瘦了短了修下，至少要穿两三年吧，父母的新衣服更是少的可怜了，现在可不一样了，不用为没有新衣服发愁，也不为质地和款式作难了，随着国家的日益强大、科技的日益发展，新材料、新款式层出不穷，要舒服还要好看，比起大街上</w:t>
      </w:r>
      <w:r>
        <w:rPr>
          <w:sz w:val="30"/>
          <w:szCs w:val="30"/>
        </w:rPr>
        <w:t>40</w:t>
      </w:r>
      <w:r>
        <w:rPr>
          <w:sz w:val="30"/>
          <w:szCs w:val="30"/>
        </w:rPr>
        <w:t>年前的蓝黑灰，现在大街上到处是姹紫嫣红婀娜多姿，不用动手做，甚至不用出门买，打开手机一键就送到家了，祖国富强我受益啊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行，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从出生到高中毕业，我到的最远的地方是县城，还没有公交车，开始连自行车也没有，同学几个步行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公里不在话下，后来有了自行车去县城多是骑车去，毕业在郑州，回老家坐公共汽车，晕车厉害，所以很少回家，还有一次一家三口骑摩托车回家的经历，</w:t>
      </w:r>
      <w:r>
        <w:rPr>
          <w:sz w:val="30"/>
          <w:szCs w:val="30"/>
        </w:rPr>
        <w:t>50</w:t>
      </w:r>
      <w:r>
        <w:rPr>
          <w:sz w:val="30"/>
          <w:szCs w:val="30"/>
        </w:rPr>
        <w:t>多公里的路不远，回家却很难，再后来有了自己的车，也有了高速公路，原来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多小时的路程不到一个小时就到家了。不但回家方便，国家富强了，小家也富裕了，旅游成了家常便饭，省内、国内走了不少地方，出国的梦想也实现了，特别是在国外，中国的强大让我们也长了脸，受到了尊重，祖国强大我自豪啊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住，刚毕业住的是单位的筒子楼，几家公用厕所、厨房，做饭用的是煤气罐，那时就想啥时能住上对面有自己的卫生间、厨房、天然气的房子就知足了，现在这一切都实现了，并且家里用的各种电器极大的方便了生活，电话、网络实现了互联互通，很快就会智能化，可能有的家庭早就实现了。从国外回来我深深的感到还是在国内生活便利，听说国外的人到中国后再回到他们国家也不大适应了，还是中国生活便利，亲爱的祖国不但是国人，也将受到世界各国人的热爱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亲爱的祖国，我将分担你的忧愁，分享你的欢乐，做为一名员工，在工作中兢兢业业，任劳任怨；回首过去，总结不足；展望未来，砥砺前行，为了明天更幸福而努力拚搏！</w:t>
      </w:r>
    </w:p>
    <w:p>
      <w:pPr>
        <w:pStyle w:val="Normal"/>
        <w:spacing w:lineRule="atLeast" w:line="220"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9:00Z</dcterms:created>
  <dc:creator>lenovo</dc:creator>
  <dc:description/>
  <cp:keywords/>
  <dc:language>en-US</dc:language>
  <cp:lastModifiedBy>邓 挺</cp:lastModifiedBy>
  <dcterms:modified xsi:type="dcterms:W3CDTF">2019-12-03T11:39:00Z</dcterms:modified>
  <cp:revision>2</cp:revision>
  <dc:subject/>
  <dc:title/>
</cp:coreProperties>
</file>