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我和我的祖国</w:t>
      </w:r>
    </w:p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在日益强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科技越来越发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生活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每个华夏儿女谈起祖国就感到骄傲。改革开放，使中国一步步走向繁荣昌盛，华夏儿女们安居乐业。青藏铁路，一条几乎不可能的铁路，中国人民做到了，火车多次提速，高铁的开通运行，让人们的生活更加便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奥运会的成功举办，让举国上下一片欢呼雀跃……中国正在用自己的智慧和汗水完成着一个又一个壮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有过解放的愉快，开拓的艰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有两弹一星成功的自豪，恢复港澳的快慰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有三峡工程的壮观，神舟号飞船升天的壮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有开发西部的气概，有建设社会主义新农村的豪情……冰雪洪荒阻不住我们勇往直前的步伐，地震天灾撼不动我们众志成城的意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沿着巨人铺下的路基，驾驶着科学发展的快车，一次又一次将社会主义经济建设推上新的高潮。当新世纪的春风又一次吹奏礼貌的序曲，一个个宏伟计划交替闪烁在电脑屏幕上，一扇扇窗口争先恐后向大海开放，一条条高速公路马不停蹄追逐着车轮的速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伟大的祖国，经济发展，政治稳定，民族团结，各项事业蒸蒸日上。在九百六十万平方公里的大地上，一片姹紫嫣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全国人民朝气蓬勃，精神振奋，到处充满着青春活力，洋溢着胜利的豪情。全国人民正以昂扬的斗志和辛勤的劳动，阔步前进在建设有中国特色社会主义道路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前，中华人民共和国宣告成立，开启了中国历史的新纪元。在中国共产党的领导下，亿万人民艰苦奋斗，努力探索中国特色社会主义的发展道路，在改革开放和现代化建设的历程中，创造了一个又一个奇迹，实现着强国富民、民族复兴的百年梦想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新时代的追梦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应该有新担当新作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要适应时代发展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认识祖国的历史和现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树立民族自尊心与自信心把爱国奋斗精神和实际工作相结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个人梦融入中国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“四个意识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头撸起袖子加油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弘扬伟大的中华民族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正把爱国之志变成报国之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奋斗成就事业，通过一代又一代知识分子的努力，中华民族定会在历史的洪流中奋勇前行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0:00Z</dcterms:created>
  <dc:creator>云起云落</dc:creator>
  <dc:description/>
  <dc:language>en-US</dc:language>
  <cp:lastModifiedBy>邓 挺</cp:lastModifiedBy>
  <dcterms:modified xsi:type="dcterms:W3CDTF">2019-12-0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