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我和我的祖国》征文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岁月不居，时节如流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是中华人民共和国建国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周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追忆七十年的风雨历程，不由心生感慨：我们要有一颗“中国心”，要把爱国当成一种信仰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中山先生曾说过，做人最大的事情，“就是要知道怎么样爱国”。习近平主席也曾强调过：爱国是人世间最深层、最持久的情感，是一个人立德之源、立功之本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是否还记得，叙利亚驻联合国代表贾法里在联合国会议上怒斥美国以“谎言”为由发动战争，可无论如何声嘶力竭的呐喊，都无力阻止美英法联军对叙利亚的空袭，他的祖国和人民至今仍在遭受苦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今日的中国，经济发达，国力日隆，任何国家都不敢小觑我们。但是，百年前的中国，也曾像今天的叙利亚一样，因弱小而饱受欺凌，南京条约、马关条约、巴黎和会外交失败等，都是我们的民族记忆里永远无法抹去的伤痛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们应该比谁都知道，家是最小国，国是最大家。如果没有先辈流血牺牲，哪来这太平盛世，如果没有强大的祖国，哪有幸福的家？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也门内战，美、英等西方发达国家关闭使馆，通告本国公民自行撤离。但是，祖国却派出护卫舰接中国公民回家。当时有一句流传很广的评论特别贴切，“中国护照也许不能带你去任何地方，但任何时候它都能带你回家”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目前，香港正面临回归以来最严峻的局面，一些反华势力以“反修例”为幌子进行各种激进活动，他们打砸、袭警、殴打无辜民众，甚至污损国徽，踩踏国旗。同时，中美经贸摩擦美方屡次出尔反尔、极限施压，其遏制中国发展、维护美国霸权地位的意图显露无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不可否认，中美贸易摩擦、香港暴乱让我们也曾心生彷徨，但中华民族历经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多年艰难困苦，依旧屹立在世界的东方，更让我们坚信，没有任何霸权主义可以威胁中国，没有任何国家可以将打败中国，更没有任何力量可以阻挡我们实现中华民族伟大复兴的中国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艰难困苦，玉汝于成。我们正生活在一个最好的时代，历史上从未像现在这样，现代化的强国梦离我们如此之近。就让香港暴乱激发我们的斗志，让中美贸易摩擦彰凝聚中华民族强大的向心力，我们要坚决向任何威胁祖国统一、阻挠民族复兴的行为亮剑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们所站立的地方，正是我的祖国。我怎么样，中国便怎么样。作为一名科技工作者，我们要以钱学森、邓稼先、黄大年等同志为榜样，把爱国之情、报国之志融入祖国改革发展的伟大事业之中、融入人民创造历史的伟大奋斗之中，从自己做起，从本职岗位做起，为实现“两个一百年”奋斗目标、实现中华民族伟大复兴的中国梦贡献智慧和力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56:00Z</dcterms:created>
  <dc:creator>GuoJW-PC</dc:creator>
  <dc:description/>
  <cp:keywords/>
  <dc:language>en-US</dc:language>
  <cp:lastModifiedBy>邓 挺</cp:lastModifiedBy>
  <dcterms:modified xsi:type="dcterms:W3CDTF">2019-12-03T11:56:00Z</dcterms:modified>
  <cp:revision>2</cp:revision>
  <dc:subject/>
  <dc:title/>
</cp:coreProperties>
</file>