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祖国伴我成长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流逝了五千年悠悠的历史岁月，绵延着广袤无垠的壮丽山河，交织着华夏民族智慧的人类文明，——这就是我亲爱的祖国。她伴我成长，给我快乐，催我奋进，让我收获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然而，对祖国的理解也是成长岁月中一点一滴积累的结果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小学时，老师教导，祖国就像妈妈，她哺育了我们中华民族。她有灿烂的历史、她有四大发明、她有九百六十万平方公里的土地。可能是年龄太小，对这方面的不是十分理解，只想着祖国有多大，对于一个活动范围不超两公里的小少年始终不知道祖国究竟有多大。当我在小学三年级坐车去了一趟临近县城，汽车跑了好久，心里只是感觉祖国怎么这么大，跑这么远了，其实才跑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公里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了中学，随着知识的丰富，认识的深入。我知道了祖国也曾经历经磨难，遍体鳞伤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帝国主义列强在这里烧杀掠夺、无恶不作，山河破碎，血流成河，祖国母亲到了最危险的时候，母亲的儿女挣扎在死亡线边缘。这时，一群优秀的华夏儿女，成立了救国救民的中国共产党，在党中央、毛主席的领导下，经历的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年的革命斗争，解放了全中国，中国人民从此站起来了。我也深深的懂得，祖国是哺育我们的母亲，同时祖国也需要儿女们保护她的神圣尊严。那时，钱学深从美国回来了、钱伟长回来了，李四光回来了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z w:val="24"/>
          <w:szCs w:val="24"/>
        </w:rPr>
        <w:t>，许多有志的中华儿女回到祖国的怀抱。从此，我们的原子弹爆炸了、氢弹成功了、卫星上天了，导弹飞向太平洋了，潜艇远航了。祖国扬眉吐气、坚定地毅力在世界的东方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后来，我上了大学、研究生，大学期间，我乘着海军的登陆艇去过大海，研究生到了北京中国科学院神圣的科学殿堂，做科研到塔克拉玛干沙漠公路进行观测。我不仅感受到了祖国的辽阔的疆域，也看到了祖国在不断强壮。祖国的面貌日新月异，人民的生活像鲜花一样怒放。我们收回了香港、澳门，祖国大家庭即将团员。祖国已经成为世界第二大经济体，神舟上天、北斗组网、航母入列，华夏儿女的梦想在不断变成现实，党中央又架起一带一路的桥梁，我们不仅走向世界，而且要引领方向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祖国，我越来越懂你，只有中华儿女的勇敢与坚韧，你才能伴随着我们不断成长。如今，在党中央的英明领导下，将实现祖国的伟大复兴，振兴中华、重任在肩，保护祖国、义不容辞。唯有如此，祖国母亲才能陪伴着一代代中华儿女健康成长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黑体;SimHe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仿宋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lenovo</dc:creator>
  <dc:description/>
  <cp:keywords/>
  <dc:language>en-US</dc:language>
  <cp:lastModifiedBy>邓 挺</cp:lastModifiedBy>
  <dcterms:modified xsi:type="dcterms:W3CDTF">2019-12-03T11:51:00Z</dcterms:modified>
  <cp:revision>2</cp:revision>
  <dc:subject/>
  <dc:title/>
</cp:coreProperties>
</file>