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 w:val="32"/>
          <w:szCs w:val="32"/>
        </w:rPr>
      </w:pPr>
      <w:r>
        <w:rPr>
          <w:b/>
          <w:sz w:val="32"/>
          <w:szCs w:val="32"/>
        </w:rPr>
        <w:t>美丽中国梦</w:t>
      </w:r>
    </w:p>
    <w:p>
      <w:pPr>
        <w:pStyle w:val="Normal"/>
        <w:spacing w:lineRule="auto" w:line="360" w:before="0" w:after="312"/>
        <w:jc w:val="left"/>
        <w:rPr>
          <w:rFonts w:ascii="宋体;SimSun" w:hAnsi="宋体;SimSun" w:cs="宋体;SimSun"/>
          <w:color w:val="000000"/>
          <w:sz w:val="20"/>
          <w:szCs w:val="20"/>
        </w:rPr>
      </w:pPr>
      <w:r>
        <w:rPr>
          <w:rFonts w:ascii="宋体;SimSun" w:hAnsi="宋体;SimSun" w:cs="宋体;SimSun"/>
          <w:color w:val="000000"/>
          <w:sz w:val="20"/>
          <w:szCs w:val="20"/>
        </w:rPr>
        <w:t>导言：新中国成立７０周年之际，全社会掀起讲述“我和我祖国”的多彩活动。本人以为祖国的绿色事业为切入点，感知在中国特色社会主义思想的指导下、在党的带领下，建设美丽中国的种种举措。谨此拙作献礼国庆，歌颂我的祖国，展望新时代中国梦的实践和人民的美好生活。</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是什么垃圾？”这句话可以说是最近各大社交平台上最流行的话题了，成为一个个网络表情包和搞笑段子的灵感源泉。而这句被形容为来自“上海垃圾分拣阿姨的灵魂拷问”，来自于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正式实施的《上海市生活垃圾管理条例》，这标志着上海进入了强制垃圾分类的时代。上海人民垃圾分类的一系列事件也从此成为全国人民广泛讨论话题。一个刚从上海来的朋友便向我滔滔不绝地讲述她在上海垃圾分类的故事和科普知识：</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每天早上真的会被问‘你是什么垃圾’，我们都习惯了！”、“鸡骨头和猪骨头居然还是不一类的垃圾！”……</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过话说回来，我觉得这样做还是好的”最后她总结道，“能提高人们的素质和环保意识，对环境好！”</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新闻持续报道上海垃圾分类的情况，许多群众也通过电视机镜头传达着他们对新政策的支持：虽然比原来不分类时垃圾统统一起丢麻烦了许多，但是做好垃圾分类，循环利用、科学处理，能保护环境，就是造福我们自己！</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习近平总书记在中国共产党第十九次全国代表大会上提出了夺取新时代中国特色社会主义伟大胜利的总目标，明确了我国新时代的社会矛盾已经转化为人民日益增长的美好生活需要和不平衡不充分的发展之间的矛盾。党的十九大报告中提出，中国特色社会主义社会走向现代化的标准，从富强民主文和谐的社会主义现代化国家提高为建成富强民主文明和谐美丽的社会主义现代化强国。美丽，是新加入现代化强国的标准，是一个更高的标准，是习近平总书记所说的“为人民创造良好生产生活环境，为全球生态安全作出贡献”，是中国共产党带领我国人民从解决温饱到奔向小康再到建设美丽家园的目标飞跃。从此，中国梦就有了新的“美丽中国”绿色梦。</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提到共产党领导人民改善环境和发展绿色事业，我国还在为温饱而奋斗的年代就已经起步了，其中最广为世人歌颂的要属焦裕禄带领河南省兰考县群众防风治沙的奋斗史。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兰考常年遭受内涝、风沙、盐碱“三害”侵袭，连年灾荒，群众受苦。</w:t>
      </w:r>
      <w:r>
        <w:rPr>
          <w:rFonts w:cs="宋体;SimSun" w:ascii="宋体;SimSun" w:hAnsi="宋体;SimSun"/>
          <w:sz w:val="24"/>
        </w:rPr>
        <w:t>1962</w:t>
      </w:r>
      <w:r>
        <w:rPr>
          <w:rFonts w:ascii="宋体;SimSun" w:hAnsi="宋体;SimSun" w:cs="宋体;SimSun"/>
          <w:sz w:val="24"/>
        </w:rPr>
        <w:t>年，焦裕禄临危受命，担任兰考县委书记。他凭着一双铁脚板和一辆破单车，亲自涉洪水、查风口、探流沙，潜心钻研和实践治沙经验，指导建设水利引黄淤灌，带领群众大规模种植泡桐，即使饱受肝癌病痛困扰也从不离开治沙一线，鞠躬尽瘁，死而后已。兰考的干部群众在焦裕禄精神的鼓舞下，</w:t>
      </w:r>
      <w:hyperlink r:id="rId2" w:tgtFrame="https://baike.baidu.com/item/%E7%84%A6%E8%A3%95%E7%A6%84/_blank">
        <w:r>
          <w:rPr>
            <w:rStyle w:val="InternetLink"/>
            <w:rFonts w:ascii="宋体;SimSun" w:hAnsi="宋体;SimSun" w:cs="宋体;SimSun"/>
            <w:sz w:val="24"/>
          </w:rPr>
          <w:t>三害</w:t>
        </w:r>
      </w:hyperlink>
      <w:r>
        <w:rPr>
          <w:rFonts w:ascii="宋体;SimSun" w:hAnsi="宋体;SimSun" w:cs="宋体;SimSun"/>
          <w:sz w:val="24"/>
        </w:rPr>
        <w:t>得到有效治理。</w:t>
      </w:r>
      <w:r>
        <w:rPr>
          <w:rFonts w:ascii="宋体;SimSun" w:hAnsi="宋体;SimSun" w:cs="宋体;SimSun"/>
          <w:sz w:val="24"/>
        </w:rPr>
        <w:t>而且焦裕禄带领群众为防风固沙栽种的泡桐树，适合制成多种乐器，后来培植成了河南的特色产业之一，甚至远销海外，造福了兰考千秋万代。截至</w:t>
      </w:r>
      <w:r>
        <w:rPr>
          <w:rFonts w:cs="宋体;SimSun" w:ascii="宋体;SimSun" w:hAnsi="宋体;SimSun"/>
          <w:sz w:val="24"/>
        </w:rPr>
        <w:t>2014</w:t>
      </w:r>
      <w:r>
        <w:rPr>
          <w:rFonts w:ascii="宋体;SimSun" w:hAnsi="宋体;SimSun" w:cs="宋体;SimSun"/>
          <w:sz w:val="24"/>
        </w:rPr>
        <w:t>年，兰考泡桐产业年产值已达</w:t>
      </w:r>
      <w:r>
        <w:rPr>
          <w:rFonts w:cs="宋体;SimSun" w:ascii="宋体;SimSun" w:hAnsi="宋体;SimSun"/>
          <w:sz w:val="24"/>
        </w:rPr>
        <w:t>60</w:t>
      </w:r>
      <w:r>
        <w:rPr>
          <w:rFonts w:ascii="宋体;SimSun" w:hAnsi="宋体;SimSun" w:cs="宋体;SimSun"/>
          <w:sz w:val="24"/>
        </w:rPr>
        <w:t>多亿元，全县泡桐从业人员达</w:t>
      </w:r>
      <w:r>
        <w:rPr>
          <w:rFonts w:cs="宋体;SimSun" w:ascii="宋体;SimSun" w:hAnsi="宋体;SimSun"/>
          <w:sz w:val="24"/>
        </w:rPr>
        <w:t>6</w:t>
      </w:r>
      <w:r>
        <w:rPr>
          <w:rFonts w:ascii="宋体;SimSun" w:hAnsi="宋体;SimSun" w:cs="宋体;SimSun"/>
          <w:sz w:val="24"/>
        </w:rPr>
        <w:t>万多人。兰考人民的环境好了，生活质量提高了，还解决了工作和经济问题，是真正的绿色经济和可持续发展，真正做到了毛主席诗词中豪迈的“敢叫日月换新天”。</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艰苦奋斗、迎难而上、无私奉献地致力于改善群众生活环境的焦裕禄精神一直在我们的神州大地上延续着。许多百姓应该都看过央视各大频道播放的一则公益广告，讲述了</w:t>
      </w:r>
      <w:r>
        <w:rPr>
          <w:rFonts w:cs="宋体;SimSun" w:ascii="宋体;SimSun" w:hAnsi="宋体;SimSun"/>
          <w:sz w:val="24"/>
        </w:rPr>
        <w:t>1981</w:t>
      </w:r>
      <w:r>
        <w:rPr>
          <w:rFonts w:ascii="宋体;SimSun" w:hAnsi="宋体;SimSun" w:cs="宋体;SimSun"/>
          <w:sz w:val="24"/>
        </w:rPr>
        <w:t>年腾格里沙漠南缘甘肃古浪县风沙口的六位老汉按下六枚鲜红的指印，毅然开始了四万亩沙漠中的漫漫治沙之路——“一棵树，一把草，压住沙子防风掏”。他们不畏艰苦地花了大半辈子植树治沙，并且把这一“不服输诺言”和守护家园的信念传承给了子孙后代，前赴后继的治沙人</w:t>
      </w:r>
      <w:r>
        <w:rPr>
          <w:rFonts w:cs="宋体;SimSun" w:ascii="宋体;SimSun" w:hAnsi="宋体;SimSun"/>
          <w:sz w:val="24"/>
        </w:rPr>
        <w:t>38</w:t>
      </w:r>
      <w:r>
        <w:rPr>
          <w:rFonts w:ascii="宋体;SimSun" w:hAnsi="宋体;SimSun" w:cs="宋体;SimSun"/>
          <w:sz w:val="24"/>
        </w:rPr>
        <w:t>年来不忘初心、科学治沙，持之以恒推进治沙造林事业，用汗水“浇活”了</w:t>
      </w:r>
      <w:r>
        <w:rPr>
          <w:rFonts w:cs="宋体;SimSun" w:ascii="宋体;SimSun" w:hAnsi="宋体;SimSun"/>
          <w:sz w:val="24"/>
        </w:rPr>
        <w:t>1000</w:t>
      </w:r>
      <w:r>
        <w:rPr>
          <w:rFonts w:ascii="宋体;SimSun" w:hAnsi="宋体;SimSun" w:cs="宋体;SimSun"/>
          <w:sz w:val="24"/>
        </w:rPr>
        <w:t>万株幼苗、</w:t>
      </w:r>
      <w:r>
        <w:rPr>
          <w:rFonts w:cs="宋体;SimSun" w:ascii="宋体;SimSun" w:hAnsi="宋体;SimSun"/>
          <w:sz w:val="24"/>
        </w:rPr>
        <w:t>38</w:t>
      </w:r>
      <w:r>
        <w:rPr>
          <w:rFonts w:ascii="宋体;SimSun" w:hAnsi="宋体;SimSun" w:cs="宋体;SimSun"/>
          <w:sz w:val="24"/>
        </w:rPr>
        <w:t>万亩森林和</w:t>
      </w:r>
      <w:r>
        <w:rPr>
          <w:rFonts w:cs="宋体;SimSun" w:ascii="宋体;SimSun" w:hAnsi="宋体;SimSun"/>
          <w:sz w:val="24"/>
        </w:rPr>
        <w:t>21</w:t>
      </w:r>
      <w:r>
        <w:rPr>
          <w:rFonts w:ascii="宋体;SimSun" w:hAnsi="宋体;SimSun" w:cs="宋体;SimSun"/>
          <w:sz w:val="24"/>
        </w:rPr>
        <w:t>万亩良田，最终让“沙进人退”的荒漠变成了“人进沙退”的绿洲。</w:t>
      </w:r>
      <w:r>
        <w:rPr>
          <w:rFonts w:cs="宋体;SimSun" w:ascii="宋体;SimSun" w:hAnsi="宋体;SimSun"/>
          <w:sz w:val="24"/>
        </w:rPr>
        <w:t>2011</w:t>
      </w:r>
      <w:r>
        <w:rPr>
          <w:rFonts w:ascii="宋体;SimSun" w:hAnsi="宋体;SimSun" w:cs="宋体;SimSun"/>
          <w:sz w:val="24"/>
        </w:rPr>
        <w:t>年，古浪县南部山区</w:t>
      </w:r>
      <w:r>
        <w:rPr>
          <w:rFonts w:cs="宋体;SimSun" w:ascii="宋体;SimSun" w:hAnsi="宋体;SimSun"/>
          <w:sz w:val="24"/>
        </w:rPr>
        <w:t>6</w:t>
      </w:r>
      <w:r>
        <w:rPr>
          <w:rFonts w:ascii="宋体;SimSun" w:hAnsi="宋体;SimSun" w:cs="宋体;SimSun"/>
          <w:sz w:val="24"/>
        </w:rPr>
        <w:t>万多群众陆续搬到这里的</w:t>
      </w:r>
      <w:r>
        <w:rPr>
          <w:rFonts w:cs="宋体;SimSun" w:ascii="宋体;SimSun" w:hAnsi="宋体;SimSun"/>
          <w:sz w:val="24"/>
        </w:rPr>
        <w:t>10</w:t>
      </w:r>
      <w:r>
        <w:rPr>
          <w:rFonts w:ascii="宋体;SimSun" w:hAnsi="宋体;SimSun" w:cs="宋体;SimSun"/>
          <w:sz w:val="24"/>
        </w:rPr>
        <w:t>个移民试点，</w:t>
      </w:r>
      <w:r>
        <w:rPr>
          <w:rFonts w:cs="宋体;SimSun" w:ascii="宋体;SimSun" w:hAnsi="宋体;SimSun"/>
          <w:sz w:val="24"/>
        </w:rPr>
        <w:t>2018</w:t>
      </w:r>
      <w:r>
        <w:rPr>
          <w:rFonts w:ascii="宋体;SimSun" w:hAnsi="宋体;SimSun" w:cs="宋体;SimSun"/>
          <w:sz w:val="24"/>
        </w:rPr>
        <w:t>年开始种植肉苁蓉、枸杞和红枣，贫困户增收超过</w:t>
      </w:r>
      <w:r>
        <w:rPr>
          <w:rFonts w:cs="宋体;SimSun" w:ascii="宋体;SimSun" w:hAnsi="宋体;SimSun"/>
          <w:sz w:val="24"/>
        </w:rPr>
        <w:t>300</w:t>
      </w:r>
      <w:r>
        <w:rPr>
          <w:rFonts w:ascii="宋体;SimSun" w:hAnsi="宋体;SimSun" w:cs="宋体;SimSun"/>
          <w:sz w:val="24"/>
        </w:rPr>
        <w:t>万元。中央中宣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授予这一治沙造林先进集体“时代楷模”的荣誉。</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每当看电视播到这条公益广告时，我都不禁热泪盈眶。开始是满眼遍布着黄沙的画面和后来尽是绿色的地平线，这强烈的对比虽然只在屏幕上过了几十秒，实际上却是一代代治沙人跨越小半个世纪秉持着艰苦奋斗、改善环境、建设生态家园的“当代愚公”精神创下的丰功伟绩。同为炎黄子孙，他们为营造美丽家园而战斗在改善生态环境的第一线，朴实而真真切切；而在城市里享受着越来越好的环境的我们能为美丽中国梦做些什么呢？</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我们可以，至少可以——正如上海市民说的那样：“虽然觉得垃圾分类后生活有点不方便，但为了保护环境，我们要适应、要进步！”，支持垃圾分类、不乱扔垃圾，保护环境，从我做起；许多城市都有共享单车，我们可以少乘汽车，多使用公共交通工具和自行车，绿色出行，减少尾气排放；很多人都使用的支付宝中有蚂蚁森林的功能，步行、使用共享单车和公交地铁、进行减纸减塑的支付所积累的绿色能量可以支持种植一棵真正的小树在祖国各大沙漠地区；参与地球日活动，响应熄灯一小时；生活中节约用水、用电；少用一次性塑料制品，拒绝购买动物制品……不积小流，无以成江海。小小举动，正是人人都可以做到的。科技进步，生活日以美好的当下，我们每个人都可以通过举手之劳加入到保护生态环境、营造绿色家园的美丽中国梦之千秋大业中。</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习近平主席讲过：环境就是民生，青山就是美丽，蓝天也是幸福，绿水青山就是金山银山。质朴的语言言明了新时代我国民生福祉的新内容，即推进生态文明建设，目的是提高人民福祉，满足人民日益增长的美好生活需要。新中国的七十年来实现的经济飞速增长是举世无双的成就，在十九大报告中，习近平总书记提出，经过长期努力，中国特色社会主义进入了新的历史发展方位，需要更高更完善的新时代奋斗目标。而建设美丽的中国特色社会主义现代化强国，在我们的中国梦中有了更加重要的地位。在党的领导下，以绿色扶贫、绿色惠民、生态城市和森林旅游等方向为发展路径，我国正在践行着一系列“绿色革命”，逐步实现良好的生态环境与产业经济发展相互促进、可持续发展的良性循环，形成人与自然之间新型的、有益的互动关系。</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中华人民共和国七十年走来，前辈们抱着大无畏精神与恶劣环境做抗争的事迹我们不应忘记，他们坚守着“改善环境，守护家园，让百姓过上好日子”的信念和艰苦奋斗的经历为我们树立了先进的丰碑，我们更应该做到习主席“不忘初心，牢记使命”的指导，亲自投身于伟大的美丽中国梦的实践，建设富强民主文明和谐美丽的社会主义现代化强国。并且我们可以展望在不久的将来，全面实现绿色可持续发展的中国，将会兑现习主席“构建全球命运共同体”的伟大宣言，让地球上更多的人共同享受我们构建美丽家园的梦想。</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7;&#234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0:00Z</dcterms:created>
  <dc:creator>lenovo</dc:creator>
  <dc:description/>
  <dc:language>en-US</dc:language>
  <cp:lastModifiedBy>邓 挺</cp:lastModifiedBy>
  <dcterms:modified xsi:type="dcterms:W3CDTF">2019-12-1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