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;微软雅黑"/>
          <w:spacing w:val="-20"/>
          <w:sz w:val="32"/>
          <w:szCs w:val="28"/>
        </w:rPr>
      </w:pPr>
      <w:r>
        <w:rPr>
          <w:rFonts w:ascii="黑体;SimHei" w:hAnsi="黑体;SimHei" w:cs="仿宋_GB2312;微软雅黑" w:eastAsia="黑体;SimHei"/>
          <w:spacing w:val="-20"/>
          <w:sz w:val="32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河南省科学院地理研究所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2"/>
          <w:szCs w:val="28"/>
        </w:rPr>
        <w:t>2023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年公开招聘</w:t>
      </w:r>
    </w:p>
    <w:p>
      <w:pPr>
        <w:pStyle w:val="Normal"/>
        <w:spacing w:before="0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博士研究生（第三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农业科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农业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4.1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侯浩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5.1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植物营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3.4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田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土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3.8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高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河海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农业水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3.1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刘玉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兰州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6.7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上海交通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8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陈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北京科技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3.4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刘二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东北农业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农业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3.8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张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4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周洪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林业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8.8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6:00Z</dcterms:created>
  <dc:creator>张德崇</dc:creator>
  <dc:description/>
  <cp:keywords/>
  <dc:language>en-US</dc:language>
  <cp:lastModifiedBy>邓 挺</cp:lastModifiedBy>
  <cp:lastPrinted>2022-11-14T14:25:00Z</cp:lastPrinted>
  <dcterms:modified xsi:type="dcterms:W3CDTF">2023-07-1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