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报单位：河南省科学院地理研究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66"/>
        <w:gridCol w:w="490"/>
        <w:gridCol w:w="1000"/>
        <w:gridCol w:w="783"/>
        <w:gridCol w:w="1918"/>
        <w:gridCol w:w="960"/>
        <w:gridCol w:w="1574"/>
        <w:gridCol w:w="1014"/>
        <w:gridCol w:w="539"/>
        <w:gridCol w:w="1332"/>
      </w:tblGrid>
      <w:tr>
        <w:trPr>
          <w:trHeight w:val="7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学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考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聘用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罗俊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国科学院大学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生态环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5.6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近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墨尔本大学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自然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自然地理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5.33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雒海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0.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哈尔滨工业大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环境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生态环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5.33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2.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国科学院大学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生态环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4.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世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.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国科学院大学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自然地理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4.0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梦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四川大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生态环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3.6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姜德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88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吉林大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地学信息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科研岗位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遥感与地理信息系统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93.1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 w:val="24"/>
          <w:szCs w:val="21"/>
        </w:rPr>
      </w:pPr>
      <w:r>
        <w:rPr>
          <w:rFonts w:eastAsia="楷体" w:cs="楷体" w:ascii="楷体" w:hAnsi="楷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kern w:val="0"/>
          <w:szCs w:val="21"/>
        </w:rPr>
      </w:pPr>
      <w:r>
        <w:rPr>
          <w:rFonts w:eastAsia="楷体"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1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dlsrsk</cp:lastModifiedBy>
  <cp:lastPrinted>2023-03-24T17:27:00Z</cp:lastPrinted>
  <dcterms:modified xsi:type="dcterms:W3CDTF">2023-07-26T04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CE6358E4F339DCCA5AD940D7C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