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spacing w:val="-20"/>
          <w:sz w:val="32"/>
          <w:szCs w:val="28"/>
        </w:rPr>
      </w:pPr>
      <w:r>
        <w:rPr>
          <w:rFonts w:ascii="黑体;SimHei" w:hAnsi="黑体;SimHei" w:cs="仿宋_GB2312;微软雅黑" w:eastAsia="黑体;SimHei"/>
          <w:spacing w:val="-20"/>
          <w:sz w:val="32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2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年度公开招聘</w:t>
      </w:r>
    </w:p>
    <w:p>
      <w:pPr>
        <w:pStyle w:val="Normal"/>
        <w:spacing w:before="0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博士研究生（第一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孔洞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德国波恩大学地理研究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史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2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宋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西北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人文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0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辛晓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首都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人文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5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解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河南农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农业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5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遥感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7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袁培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0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贾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林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森林经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7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陈炫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郑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水利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4.0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晶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地质大学（武汉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5.5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贺丹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林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森林经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0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亚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地质大学（武汉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50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赵海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地质大学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8.7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侯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云南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9.7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远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地质大学（武汉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75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冯丽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华中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分析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3:00Z</dcterms:created>
  <dc:creator>张德崇</dc:creator>
  <dc:description/>
  <cp:keywords/>
  <dc:language>en-US</dc:language>
  <cp:lastModifiedBy>挺 邓</cp:lastModifiedBy>
  <cp:lastPrinted>2022-11-14T14:25:00Z</cp:lastPrinted>
  <dcterms:modified xsi:type="dcterms:W3CDTF">2023-12-01T10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